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u w:val="single"/>
        </w:rPr>
        <w:t>Allegato 1</w:t>
      </w:r>
      <w:r>
        <w:rPr>
          <w:b/>
        </w:rPr>
        <w:t xml:space="preserve"> – </w:t>
      </w:r>
      <w:r>
        <w:rPr>
          <w:b/>
          <w:u w:val="single"/>
        </w:rPr>
        <w:t xml:space="preserve">Modello di domanda </w:t>
      </w:r>
      <w:r>
        <w:rPr>
          <w:b/>
        </w:rPr>
        <w:t xml:space="preserve">  PN 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da far pervenire entro le ore 23,59 del _________________2018</w:t>
      </w:r>
    </w:p>
    <w:p>
      <w:pPr>
        <w:pStyle w:val="Normal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All’Ufficio Scolastico Regionale per la Calabria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Catanza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GGETTO: Avviso dell’Ufficio Scolastico Regionale per la Calabri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Individuazione del personale docente per la partecipazione ai progetti nazionali presso l’Ufficio Scolastico Regionale per la Calabria di cui alla L.107/15 art. 1, c. 65 e Decreto ministeriale n. 659 del 26/8/2016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.S. 2018/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  nato/a a __________________________ provincia di_____________  il _______________ residente nel Comune di _______________________________ in via ____________________ n. ___ docente di __________________________ classe di concorso________________________________, titolare presso _____________________in servizio presso (solo se la sede è diversa da quella di titolarità) _______________________ immesso/a in ruolo dal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/>
      </w:pPr>
      <w:r>
        <w:rPr/>
        <w:t>di essere ammesso/a a partecipare alla procedura di selezione in oggetto presso l’Ufficio Scolastico Regionale per la Calabria su progetti di valore nazionale, ai sensi dell’art. 1 comma 65, legge n. 107 del 2015, per l’a.s. 2018/19 per lo svolgimento dei compiti connessi al seguente/ai seguenti ambito/i ( barrare l’ambito di interesse, indicando il numero d’ordine di preferenza se più di uno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640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viluppo delle competenze in materia di cittadinanza attiva e democratica e valorizzazione della cultura artistica e musica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B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viluppo dei comportamenti ispirati a uno stile di vita  sano, con particolare riferimento all’alimentazione, all’educazione fisica e allo sport( specifica Reggio Calabria e Cosen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venzione e contrasto alla dispersione scolastica: potenziamento inclusione scolastica anche i riferimento all’inclusione di alunni stranieri e di quelli con disabilità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r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Preferenza N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to 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porto alle istituzioni scolastiche ed alle loro reti per l’attuazione e l’implementazione della Legge 107/2015, con particolare riferimento ai seguenti ambit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ernanza scuola lavor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permanere nella posizione di utilizzo per la prevista durata di assegnazione di un (1) anno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  <w:t xml:space="preserve">copia di un documento di identità </w:t>
      </w:r>
      <w:r>
        <w:rPr>
          <w:i/>
        </w:rPr>
        <w:t>(leggibile)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jc w:val="right"/>
        <w:rPr>
          <w:b/>
          <w:b/>
        </w:rPr>
      </w:pPr>
      <w:r>
        <w:rPr>
          <w:b/>
        </w:rPr>
        <w:t>(Nome e Cognom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apito per comunic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dirizzo:</w:t>
      </w:r>
    </w:p>
    <w:p>
      <w:pPr>
        <w:pStyle w:val="Normal"/>
        <w:spacing w:lineRule="auto" w:line="360"/>
        <w:rPr/>
      </w:pPr>
      <w:r>
        <w:rPr/>
        <w:t>via ____________n. __</w:t>
      </w:r>
    </w:p>
    <w:p>
      <w:pPr>
        <w:pStyle w:val="Normal"/>
        <w:spacing w:lineRule="auto" w:line="360"/>
        <w:rPr/>
      </w:pPr>
      <w:r>
        <w:rPr/>
        <w:t>CAP ____ città _______________</w:t>
      </w:r>
    </w:p>
    <w:p>
      <w:pPr>
        <w:pStyle w:val="Normal"/>
        <w:spacing w:lineRule="auto" w:line="360"/>
        <w:rPr/>
      </w:pPr>
      <w:r>
        <w:rPr/>
        <w:t>Tel. __________________; cell. _____________________; e-ma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www.istruzione.calabria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13:00Z</dcterms:created>
  <dc:creator>Vincenzo Farina</dc:creator>
  <dc:description/>
  <dc:language>en-US</dc:language>
  <cp:lastModifiedBy>USER</cp:lastModifiedBy>
  <cp:lastPrinted>2018-06-14T12:31:00Z</cp:lastPrinted>
  <dcterms:modified xsi:type="dcterms:W3CDTF">2018-07-07T06:13:00Z</dcterms:modified>
  <cp:revision>2</cp:revision>
  <dc:subject/>
  <dc:title>Prot</dc:title>
</cp:coreProperties>
</file>